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7 for WINDOWS 95 Released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  Now with optional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98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EXE       LUCKY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LUCKY?.WAV      LUCKY*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   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